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379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1"/>
        <w:tabs>
          <w:tab w:val="clear" w:pos="6379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gramm zum Gesamtbairischen Tanzfest am 20. April 2013</w:t>
      </w:r>
    </w:p>
    <w:p>
      <w:pPr>
        <w:pStyle w:val="Heading1"/>
        <w:tabs>
          <w:tab w:val="clear" w:pos="6379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b 18 Uhr in der Rampl-Festhalle in Hinterskirchen/Lkrs. Landshut</w:t>
      </w:r>
    </w:p>
    <w:p>
      <w:pPr>
        <w:pStyle w:val="Heading1"/>
        <w:tabs>
          <w:tab w:val="clear" w:pos="6379"/>
        </w:tabs>
        <w:rPr/>
      </w:pPr>
      <w:r>
        <w:rPr>
          <w:rFonts w:cs="Arial" w:ascii="Arial" w:hAnsi="Arial"/>
          <w:b/>
          <w:bCs/>
          <w:sz w:val="24"/>
          <w:szCs w:val="24"/>
        </w:rPr>
        <w:t>(Änderungen vorbehalten!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takt:</w:t>
        <w:tab/>
        <w:tab/>
        <w:tab/>
        <w:t>Gautrachtenkapelle Beratzhaus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Begrüßung</w:t>
      </w:r>
      <w:r>
        <w:rPr>
          <w:rFonts w:cs="Arial" w:ascii="Arial" w:hAnsi="Arial"/>
          <w:sz w:val="24"/>
          <w:szCs w:val="24"/>
        </w:rPr>
        <w:t>:</w:t>
        <w:tab/>
        <w:tab/>
        <w:tab/>
        <w:t>Sachausschuß Schuhplattler und Volkstanz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</w:rPr>
        <w:t xml:space="preserve">kurze Grußworte Schirmherr, stellvertr. Bezirktagspräsident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ertreter der Landesvorstandscha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anzrunde</w:t>
      </w:r>
      <w:r>
        <w:rPr>
          <w:rFonts w:cs="Arial" w:ascii="Arial" w:hAnsi="Arial"/>
          <w:sz w:val="24"/>
          <w:szCs w:val="24"/>
        </w:rPr>
        <w:t>:</w:t>
        <w:tab/>
        <w:tab/>
        <w:tab/>
        <w:t>Auftanz</w:t>
        <w:tab/>
        <w:tab/>
        <w:t>(Gautrachtenkapelle Beratzhaus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Walz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meinschaftsplattler:</w:t>
        <w:tab/>
        <w:tab/>
        <w:tab/>
        <w:tab/>
        <w:tab/>
        <w:tab/>
        <w:t>Amboßpol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anzrunde:</w:t>
      </w:r>
      <w:r>
        <w:rPr>
          <w:rFonts w:cs="Arial" w:ascii="Arial" w:hAnsi="Arial"/>
          <w:sz w:val="24"/>
          <w:szCs w:val="24"/>
        </w:rPr>
        <w:tab/>
        <w:tab/>
        <w:tab/>
        <w:t>Schottisch</w:t>
        <w:tab/>
        <w:tab/>
        <w:t>(Gautrachtenkapelle Beratzhaus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Waldj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iebenschrit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gruppe Isargau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tanzgruppe Trachtengau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derbayern</w:t>
        <w:tab/>
        <w:tab/>
        <w:tab/>
        <w:t>Rheinlän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gruppe Inngau</w:t>
        <w:tab/>
        <w:tab/>
        <w:t>Jubiläumsplattler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gruppe Lechgau</w:t>
        <w:tab/>
        <w:tab/>
        <w:t>Lechgauer Plattl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tanzgruppe Oberpfälz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Gauverband</w:t>
        <w:tab/>
        <w:tab/>
        <w:tab/>
        <w:tab/>
        <w:t>Kreuzpol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anzrunde:</w:t>
      </w:r>
      <w:r>
        <w:rPr>
          <w:rFonts w:cs="Arial" w:ascii="Arial" w:hAnsi="Arial"/>
          <w:sz w:val="24"/>
          <w:szCs w:val="24"/>
        </w:rPr>
        <w:tab/>
        <w:tab/>
        <w:tab/>
        <w:t>Boarischer</w:t>
        <w:tab/>
        <w:tab/>
        <w:tab/>
        <w:tab/>
        <w:t>(Rottauer Tanzlmus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üatamad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hiemgauer Dreh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plattlergruppe Altbayrisch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chwäbischer Gauverband</w:t>
        <w:tab/>
        <w:t xml:space="preserve">  Wallfahrtn geh’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tanzgruppe Bayerisch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Waldgau</w:t>
        <w:tab/>
        <w:tab/>
        <w:tab/>
        <w:tab/>
        <w:t xml:space="preserve">  Rehberger Landl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gruppe Gauverband I</w:t>
        <w:tab/>
        <w:t xml:space="preserve">  Mühlradl/Marsch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plattl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gruppe Gau München u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Umgebung</w:t>
        <w:tab/>
        <w:tab/>
        <w:tab/>
        <w:tab/>
        <w:t xml:space="preserve">  Alt-Schlesischer Tan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tanzgruppe Trachtenverband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terfranken</w:t>
        <w:tab/>
        <w:tab/>
        <w:tab/>
        <w:t xml:space="preserve">  Gergla, Schecher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Dreh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zrunde:</w:t>
        <w:tab/>
        <w:tab/>
        <w:tab/>
        <w:t>Schottisch</w:t>
        <w:tab/>
        <w:tab/>
        <w:tab/>
        <w:tab/>
        <w:t>(Schlapperflick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Bauramad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Kreuzpol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gruppe Loisachgau</w:t>
        <w:tab/>
        <w:tab/>
        <w:t>Königse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tanzgrupp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eiflüssegau</w:t>
        <w:tab/>
        <w:tab/>
        <w:tab/>
        <w:t>Krummauer Landl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gruppe Oberer Lechgau</w:t>
        <w:tab/>
        <w:t>Gauschla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tanz- und Plattlergrupp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onaugau</w:t>
        <w:tab/>
        <w:tab/>
        <w:tab/>
        <w:tab/>
        <w:t>Deandl mit’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rot’n Mie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Plattlergruppe Rhein-Main-Gau   Bruckmühl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Plattl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anzrunde:</w:t>
      </w:r>
      <w:r>
        <w:rPr>
          <w:rFonts w:cs="Arial" w:ascii="Arial" w:hAnsi="Arial"/>
          <w:sz w:val="24"/>
          <w:szCs w:val="24"/>
        </w:rPr>
        <w:tab/>
        <w:tab/>
        <w:tab/>
        <w:t>Zwiefacher</w:t>
        <w:tab/>
        <w:tab/>
        <w:t>(Gautrachtenkapelle Beratzhaus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berpfälzer Dre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Zigeunerpol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plattlergrupp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rpfälzer Gauverband</w:t>
        <w:tab/>
        <w:tab/>
        <w:t>Böhmisch Gren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tanzgruppeAltbayrisch-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>Schwäbischer Gauverband</w:t>
        <w:tab/>
        <w:t>Schwäbisch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zfol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 xml:space="preserve">Gaugruppe </w:t>
        <w:tab/>
        <w:tab/>
        <w:tab/>
        <w:t>Chiemgauer Gaugruppentan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hiemgau-Alpenverba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gruppe Huosigau</w:t>
        <w:tab/>
        <w:tab/>
        <w:t xml:space="preserve"> Viefer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anzrunde:</w:t>
      </w:r>
      <w:r>
        <w:rPr>
          <w:rFonts w:cs="Arial" w:ascii="Arial" w:hAnsi="Arial"/>
          <w:sz w:val="24"/>
          <w:szCs w:val="24"/>
        </w:rPr>
        <w:tab/>
        <w:tab/>
        <w:tab/>
        <w:t>Walzer</w:t>
        <w:tab/>
        <w:tab/>
        <w:tab/>
        <w:tab/>
        <w:t>(Rottauer Tanzlmus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Krebspo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Boarisch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gruppe Allgäuer Gauverband</w:t>
        <w:tab/>
        <w:tab/>
        <w:t>Plattl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Gaugruppe Oberlandler Gauverband</w:t>
        <w:tab/>
        <w:tab/>
        <w:t>Plattl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tritt:</w:t>
        <w:tab/>
        <w:tab/>
        <w:tab/>
        <w:t>Trachtenverein Hinterskirchen</w:t>
        <w:tab/>
        <w:tab/>
        <w:t>Bandltan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meinschaftsplattler:</w:t>
        <w:tab/>
        <w:tab/>
        <w:tab/>
        <w:tab/>
        <w:tab/>
        <w:t>Weißbacher (Kreuzpolk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zrunde:</w:t>
        <w:tab/>
        <w:tab/>
        <w:tab/>
        <w:t>Walzer</w:t>
        <w:tab/>
        <w:tab/>
        <w:tab/>
        <w:tab/>
        <w:t>(Schlapperflick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heinlä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chlamper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zrunde:</w:t>
        <w:tab/>
        <w:tab/>
        <w:tab/>
        <w:t>Zwiefacher</w:t>
        <w:tab/>
        <w:tab/>
        <w:t>(Gautrachtenkapelle Beratzhaus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Bauernpo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iswalz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zrunde:</w:t>
        <w:tab/>
        <w:tab/>
        <w:tab/>
        <w:t>Boarischer</w:t>
        <w:tab/>
        <w:tab/>
        <w:tab/>
        <w:tab/>
        <w:t>(Rottauer Tanzlmus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asia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ternpo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nzrunde:</w:t>
        <w:tab/>
        <w:tab/>
        <w:tab/>
        <w:t>Walzer</w:t>
        <w:tab/>
        <w:tab/>
        <w:tab/>
        <w:tab/>
        <w:t>(Rottauer Tanzlmus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Kuckuckspo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Kikeri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zrunde:</w:t>
        <w:tab/>
        <w:tab/>
        <w:tab/>
        <w:t>Schottisch</w:t>
        <w:tab/>
        <w:tab/>
        <w:tab/>
        <w:tab/>
        <w:t>(Schlapperflick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Gemütlichke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re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zrunde:</w:t>
        <w:tab/>
        <w:tab/>
        <w:tab/>
        <w:t>Walzer</w:t>
        <w:tab/>
        <w:tab/>
        <w:tab/>
        <w:tab/>
        <w:t>(Schlapperflick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ackschottis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heinlä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lussrunde:</w:t>
        <w:tab/>
        <w:tab/>
        <w:t>Walzer, Polka, Boarische etc.</w:t>
        <w:tab/>
        <w:tab/>
        <w:t>(Musikant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S: Dauer der Veranstaltung von 18 Uhr bis ca. 24 Uhr. Falls noch Zeit bleibt, kann in Absprache mit den Musikanten evtl. eine zusätzliche Tanzrunde mit eingebaut werd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coleBecker">
    <w:altName w:val="Wide Latin"/>
    <w:charset w:val="00"/>
    <w:family w:val="auto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 Text MT" w:hAnsi="Old English Text MT" w:cs="Old English Text MT"/>
        <w:b/>
        <w:b/>
        <w:sz w:val="56"/>
        <w:szCs w:val="56"/>
      </w:rPr>
    </w:pPr>
    <w:r>
      <w:rPr>
        <w:rFonts w:cs="Old English Text MT" w:ascii="Old English Text MT" w:hAnsi="Old English Text MT"/>
        <w:b/>
        <w:sz w:val="56"/>
        <w:szCs w:val="56"/>
      </w:rPr>
      <w:t>Bayerischer Trachtenverband e. V.</w:t>
    </w:r>
  </w:p>
  <w:p>
    <w:pPr>
      <w:pStyle w:val="Header"/>
      <w:jc w:val="center"/>
      <w:rPr>
        <w:rFonts w:ascii="Old English Text MT" w:hAnsi="Old English Text MT" w:cs="Old English Text MT"/>
        <w:b/>
        <w:b/>
        <w:sz w:val="40"/>
        <w:szCs w:val="40"/>
      </w:rPr>
    </w:pPr>
    <w:r>
      <w:rPr>
        <w:rFonts w:cs="Old English Text MT" w:ascii="Old English Text MT" w:hAnsi="Old English Text MT"/>
        <w:b/>
        <w:sz w:val="40"/>
        <w:szCs w:val="40"/>
      </w:rPr>
      <w:t>Sachausschuß Schuhplattler und Volkstan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center"/>
      <w:outlineLvl w:val="0"/>
    </w:pPr>
    <w:rPr>
      <w:rFonts w:ascii="NicoleBecker;Wide Latin" w:hAnsi="NicoleBecker;Wide Latin" w:cs="NicoleBecker;Wide Lati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center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ind w:left="6663" w:hanging="291"/>
      <w:outlineLvl w:val="2"/>
    </w:pPr>
    <w:rPr>
      <w:rFonts w:ascii="NicoleBecker;Wide Latin" w:hAnsi="NicoleBecker;Wide Latin" w:cs="NicoleBecker;Wide Lati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50" w:leader="none"/>
      </w:tabs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291"/>
    </w:pPr>
    <w:rPr>
      <w:rFonts w:ascii="NicoleBecker;Wide Latin" w:hAnsi="NicoleBecker;Wide Latin" w:cs="NicoleBecker;Wide Latin"/>
      <w:sz w:val="24"/>
    </w:rPr>
  </w:style>
  <w:style w:type="paragraph" w:styleId="Textkrper2">
    <w:name w:val="Textkörper 2"/>
    <w:basedOn w:val="Normal"/>
    <w:qFormat/>
    <w:pPr/>
    <w:rPr>
      <w:sz w:val="36"/>
    </w:rPr>
  </w:style>
  <w:style w:type="paragraph" w:styleId="Textkrper3">
    <w:name w:val="Textkörper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0:00Z</dcterms:created>
  <dc:creator>Lausch Josef</dc:creator>
  <dc:description/>
  <cp:keywords/>
  <dc:language>en-US</dc:language>
  <cp:lastModifiedBy>Reserl Hellbauer</cp:lastModifiedBy>
  <cp:lastPrinted>2009-04-17T23:54:00Z</cp:lastPrinted>
  <dcterms:modified xsi:type="dcterms:W3CDTF">2013-04-14T13:30:00Z</dcterms:modified>
  <cp:revision>24</cp:revision>
  <dc:subject/>
  <dc:title>Bayerischer Inngau-Trachtenverband e</dc:title>
</cp:coreProperties>
</file>